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Programme 2 – Trois journées Créativité individuelle et collective - 1800 euros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5"/>
        </w:rPr>
        <w:t>Axe 1 : Emergence créativité individuelle et collective - remotiver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1 - Rendre visible et renforcer les ressources et compétences de chaque personne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Développer estime et confiance en soi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2 - Développer l'expression de ses points de vue, de ses ressources, de ses limites, de ses besoins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Développer l'écoute des potentiels individuels dans le collectif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3 - Visualiser la co-présence de ces compétences et potentialiser leur combinaison.</w:t>
      </w:r>
    </w:p>
    <w:p>
      <w:pPr>
        <w:pStyle w:val="TextBody"/>
        <w:widowControl/>
        <w:ind w:left="0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Expérimenter la création collective et l'émergence d’objets et projets créatifs au-delà du projet individuel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5"/>
        </w:rPr>
        <w:t>Axe 2 : Faire face à un obstacle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1 – Clarifier la nature de la problématique selon les diverses perspectives ; faire émerger les compétences de chaque professionnel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2 – Préciser les limites et peurs des professionnels, les réalités de l’environnement, les ressources à disposition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3 – Visualiser des pistes d’actions possibles et réalistes à court, moyen et long terme ; définir les rôles de chacun et les moyens supplémentaires à acquérir. Mise en jeu active de ces visions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5"/>
        </w:rPr>
        <w:t>Axe 3 : Développer les compétences relationnelles, favoriser le positivisme interne et avec les partenaires externes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1. Jeux de participation collective, engagement du corps, expressivité, humour, imagination. Apport d’une dynamique nouvelle et prise de conscience de ses potentiels dans la communication et l’engagement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2. Précision des types de communication existants, détermination des styles favoris de chacun et développements possibles. Expérimentations en solo, duos ou petits groupes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Jour 3. Mises en situation. Retour sur expériences passées à revisiter en transformant. Visualisations et mise en jeu de ces images potentiel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8:53Z</dcterms:created>
  <dc:creator/>
  <dc:description/>
  <dc:language>en-US</dc:language>
  <cp:lastModifiedBy/>
  <dcterms:modified xsi:type="dcterms:W3CDTF">2020-04-04T10:59:23Z</dcterms:modified>
  <cp:revision>1</cp:revision>
  <dc:subject/>
  <dc:title/>
</cp:coreProperties>
</file>