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Programme 1: Une  journée Créativité et Action, 700 euros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5"/>
        </w:rPr>
        <w:t>Axe Cohésion du collectif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Pause sur la situation actuelle – évaluation des besoins et ressources individuelles et collective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Mise en avant et partage des compétences et motivations –similitudes, divergence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Emergence d’images du collectif comme potentiel impliquant toutes les ressources et attentes individuelle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Visualisation du projet commun- réjouissance sur un sens partagé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5"/>
        </w:rPr>
        <w:t>Axe Elaboration sur une expérience complexe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Mise en avant de la solidité du groupe pour faire face à la situation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Partage des vécus et effets individuels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Resituer par rapport au projet collectif et au sens des actions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Faire émerger du sens de l’événement vécu – prendre une distance en intégrant les apprentissages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Visualiser les actions pour réorganiser l’événement dans l’axe du projet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Style w:val="Strong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5"/>
        </w:rPr>
        <w:t>Axe Créer un projet commun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Clarifier le projet dans lequel le collectif est inscrit, son sens, son origine, son objectif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Préciser les variables individuelles dans les motivations et les compétences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Faire émerger, visualiser les possibles par la conjonction des visions individuelles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Mettre en mouvement l’ébauche de ces possibles pour les rendre concrets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Ordonner les étapes et priorités pour choisir un projet en adéquation avec les individus et le grou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7:40Z</dcterms:created>
  <dc:creator/>
  <dc:description/>
  <dc:language>en-US</dc:language>
  <cp:lastModifiedBy/>
  <cp:revision>0</cp:revision>
  <dc:subject/>
  <dc:title/>
</cp:coreProperties>
</file>