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pervision créative, points de vue divergents sur la liberté</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i/>
          <w:iCs/>
          <w:sz w:val="22"/>
          <w:szCs w:val="22"/>
        </w:rPr>
        <w:t>Kathleen OLIVIER, dramathéapeute (Master II Concordia Montréal), psycholog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ab/>
        <w:t xml:space="preserve">Le thème de ma proposition a émergé de mon travail de superviseure auprès d'équipe de professionnels par la médiation créative. </w:t>
      </w:r>
    </w:p>
    <w:p>
      <w:pPr>
        <w:pStyle w:val="Normal"/>
        <w:rPr>
          <w:rFonts w:ascii="Times New Roman" w:hAnsi="Times New Roman" w:cs="Times New Roman"/>
          <w:sz w:val="22"/>
          <w:szCs w:val="22"/>
        </w:rPr>
      </w:pPr>
      <w:r>
        <w:rPr>
          <w:rFonts w:cs="Times New Roman" w:ascii="Times New Roman" w:hAnsi="Times New Roman"/>
          <w:sz w:val="22"/>
          <w:szCs w:val="22"/>
        </w:rPr>
        <w:tab/>
        <w:t xml:space="preserve">J'interviens notamment depuis 5 ans avec une équipe pluridisciplinaire (psychologues, éducatrice, travailleurs sociaux, animateurs) et pluriculturelle (français, gitans catalans, et maghrébins). Ces professionnels travaillent au sein de quartiers « gitans » de Perpignan dans des lieux d'accueil parents-enfants (type maison verte) et de pré-scolarisation. Ces équipes ont pour objectif commun de favoriser l'accès à la socialisation, aux pré-apprentissages par le jeu, au développement de l'enfant, au sein d'une communauté pour qui l'accès à l'école est complexifié par de multiples facteur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Je ne détaillerai pas dans cette présentation ma compréhension à mesure de la dynamique inhérente à cette population et son lien à l'éducation scolaire proposée par l'école mais plutôt mon travail auprès de l'équipe. En effet, ma fonction de superviseure est mis au challenge à plusieurs niveaux : le rapport à la langue et aux langages (métaphores, corporel, culturels,...), la question de la confiance et la peur du jugement (en écho à ce qui se joue au cœur des quartiers), et la multiplicité des cadres de pensée des professionnels amenés à travailler conjointement. </w:t>
      </w:r>
    </w:p>
    <w:p>
      <w:pPr>
        <w:pStyle w:val="Normal"/>
        <w:rPr>
          <w:rFonts w:ascii="Times New Roman" w:hAnsi="Times New Roman" w:cs="Times New Roman"/>
          <w:sz w:val="22"/>
          <w:szCs w:val="22"/>
        </w:rPr>
      </w:pPr>
      <w:r>
        <w:rPr>
          <w:rFonts w:cs="Times New Roman" w:ascii="Times New Roman" w:hAnsi="Times New Roman"/>
          <w:sz w:val="22"/>
          <w:szCs w:val="22"/>
        </w:rPr>
        <w:tab/>
        <w:t>C'est ce troisième thème que je choisis d'explorer et plus spécifiquement le rapport à la notion de « Liberté » qui apparaît de manière récurrente au cours des rencontres avec une appréhension sensiblement différente selon l'origine de chaque professionnel. En effet, alors que pour plusieurs professionnels appartenant à la culture franco-française, la notion d'autonomie psychique est cruciale et gageure d'un développement sain de l'enfant, pour les personnes issues de la culture gitane, la différenciation d'avec le groupe peut signifier la perte de liens sociaux et un risque personnel majeur de disparition du tissu social. Comment, avec une telle différence de rapport à la « liberté psychique personnelle », les professionnels peuvent -il s accompagner conjointement les mêmes individus ? Qu'en est-il de la perception d'autonomie personnelle des familles, des parents vis à vis de leurs enfants, vis à vis de leurs propres familles ? Comment faciliter la prise de conscience de ces rapports différents à la liberté et permettre l'acceptation de ces variables, la possibilité d'évolution de ces représentations chez un individu, et surtout favoriser la rencontre entre des personnes ayant un rapport différent avec cette no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C'est cette question de la facilitation de la rencontre entre deux personnes ayant une représentation différente de la « liberté » que je propose d'explorer lors de notre atelier, notamment dans la relation entre thérapeute et patient. Comment en effet, accompagner l'autre dans son propre développement sans tenir compte de nos rapports personnel, émotionnel, existentiel à la liberté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Atelier expérienti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Représentations diverses de la liberté : les participants sont appelés à associer verbalement sur le mot « Liberté » , on entend déjà les multiples réseaux liés dans la mémoire personnelle de chacun. D'autres viennent jouer par des « sculptures » corporelles chacun de ces mots déclinant encore la variété de représentations dans le corps et le geste à partir d'un même mot. Je demande aux « acteurs », environ 4, de chercher les aspects complémentaires aux représentations déjà jouées afin d'offrir un large panel représentatif des variables dans un même group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Je propose ensuite à chacun de dessiner, figurer par un symbole, une image représentant pour lui la liberté. Après avoir fait appel au représentations verbales, aux sens et représentations corporelles, on complète par une image qui fixe le sens « non intellectualisé » de ce qu'est à ce moment la liberté de manière subjective pour chacun. J'insiste sur le fait de faire confiance aux images spontanées qui peuvent être différentes des pensées raisonnées que l'on pourrait avoir, notre manière d'être au monde et aux autres étant davantage en lien avec notre préhension intuitive « vraie » (cerveau droit) que celle que l'on rationnalise (cerveau gauche) et qui nous semble plus accept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Je propose à chacun de penser à une personne, un patient, avec qui il/elle se sent en difficulté, en situation d'impasse, de malaise, en lien avec les concepts soulevés (rapport à la liberté). Encore une fois, j'invite à faire confiance à l'arrivée de la personne dans la pensée, en lien avec les systèmes déjà convoqués d'images, de sens, d'affects. L'hypothèse est que le malaise est en rapport avec le concept personnel de liberté, soit parce que la personne vient en incarner un sensiblement différent, soit parce qu'elle représente une valeur qui nous affecte et que l'on peine soit même à incarn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 partir du dessin personnel, je propose à chacun d'explorer par le corps cette image en laissant développer le jeu jusqu'à découvrir en action la « limite » à cette liberté. Le principe est d'amplifier l'énergie de jeu dans une direction pour découvrir le contre-rôle qui vit aussi en chacun d'entre nous. C'est l'interaction entre ces deux « rôles » et la recherche de leur équilibre qui est pour nous gage de possibilité d'adaptation au monde en lien avec nos valeurs. Mais c'est aussi la différence entre ces deux rôles qui amène à des tiraillements internes que l'on peut alors projeter sur les personnes que l'on rencontre notamment si elles incarnent le contre-rôle qui nous « empêche » d'être libre. Lorsque ce contre-rôle a été exploré par le corps, j'invite à nouveau à tracer un dessin représentant cet autre aspect de nous même. Puis, je propose de repasser par le verbal en nommant par une phrase : « Je suis « rôle », mais je suis aussi « contre-rô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La prochaine étape consiste à passer par la prise en charge par deux partenaires des rôles et contre-rôles. Le participant présente ses deux aspects et de manière spontanée, les deux partenaires vont chacun se charger de jouer un des deux rôles et créer une interaction, des rapports de force, des rapprochements, des éloignements, jusqu'à par un jeu « honnête » (à l'écoute de ce qui est senti comme juste dans le corps et les affects et non pas par la réflexion) un équilibre soit trouvé entre les deux rôles et contre-rôles. Le principe est que soit rendu visible à la fois les points de désaccord, de tiraillement, mais aussi comment accorder, permettre une relation plus souple entre les représentations internes de la liberté et de ses limites. Une discussion entre les participants, celui qui a donné ses rôles et ceux qui les ont joués peut contribuer à prendre conscience davantage de ce qui ce joue de tiraillement et de malaise interne et qui peut être projeté dans son rapport avec la persone accompagnée. Cela permet de faire ressortir le point de vue du contre-rôle et ses raisons valables d'être et donner également de nouvelles perspectives au rôle (désidéalisé, moins figé).</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Je propose de penser à nouveau au patient avec lequel on peut être en difficulté et ce que cette expérience nous a permis de découvrir de cette personne et de notre relation avec elle. </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Est-ce que la vision de la liberté a évolué ?</w:t>
      </w:r>
    </w:p>
    <w:p>
      <w:pPr>
        <w:pStyle w:val="Normal"/>
        <w:rPr>
          <w:rFonts w:ascii="Times New Roman" w:hAnsi="Times New Roman" w:cs="Times New Roman"/>
          <w:sz w:val="22"/>
          <w:szCs w:val="22"/>
        </w:rPr>
      </w:pPr>
      <w:r>
        <w:rPr>
          <w:rFonts w:cs="Times New Roman" w:ascii="Times New Roman" w:hAnsi="Times New Roman"/>
          <w:sz w:val="22"/>
          <w:szCs w:val="22"/>
        </w:rPr>
        <w:t>- Est-ce que le point de vue du patient a pu être clarifié ?</w:t>
      </w:r>
    </w:p>
    <w:p>
      <w:pPr>
        <w:pStyle w:val="Normal"/>
        <w:rPr>
          <w:rFonts w:ascii="Times New Roman" w:hAnsi="Times New Roman" w:cs="Times New Roman"/>
          <w:sz w:val="22"/>
          <w:szCs w:val="22"/>
        </w:rPr>
      </w:pPr>
      <w:r>
        <w:rPr>
          <w:rFonts w:cs="Times New Roman" w:ascii="Times New Roman" w:hAnsi="Times New Roman"/>
          <w:sz w:val="22"/>
          <w:szCs w:val="22"/>
        </w:rPr>
        <w:t>- Est-ce que la difficulté relationnelle peut-être liée à une contradiction interne ?</w:t>
      </w:r>
    </w:p>
    <w:p>
      <w:pPr>
        <w:pStyle w:val="Normal"/>
        <w:rPr>
          <w:rFonts w:ascii="Times New Roman" w:hAnsi="Times New Roman" w:cs="Times New Roman"/>
          <w:sz w:val="22"/>
          <w:szCs w:val="22"/>
        </w:rPr>
      </w:pPr>
      <w:r>
        <w:rPr>
          <w:rFonts w:cs="Times New Roman" w:ascii="Times New Roman" w:hAnsi="Times New Roman"/>
          <w:sz w:val="22"/>
          <w:szCs w:val="22"/>
        </w:rPr>
        <w:t>- Est-ce que votre sentiment vis à vis de cette relation a évolué ?</w:t>
      </w:r>
    </w:p>
    <w:p>
      <w:pPr>
        <w:pStyle w:val="Normal"/>
        <w:rPr>
          <w:rFonts w:ascii="Times New Roman" w:hAnsi="Times New Roman" w:cs="Times New Roman"/>
          <w:sz w:val="22"/>
          <w:szCs w:val="22"/>
        </w:rPr>
      </w:pPr>
      <w:r>
        <w:rPr>
          <w:rFonts w:cs="Times New Roman" w:ascii="Times New Roman" w:hAnsi="Times New Roman"/>
          <w:sz w:val="22"/>
          <w:szCs w:val="22"/>
        </w:rPr>
        <w:t>- Comment explorer les représentations de la liberté de vos collègues, l'institution où vous travaillez, les autres pati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mmentaires de participants :</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 La liberté , c'est au moins à deux »</w:t>
      </w:r>
    </w:p>
    <w:p>
      <w:pPr>
        <w:pStyle w:val="Normal"/>
        <w:rPr>
          <w:rFonts w:ascii="Times New Roman" w:hAnsi="Times New Roman" w:cs="Times New Roman"/>
          <w:sz w:val="22"/>
          <w:szCs w:val="22"/>
        </w:rPr>
      </w:pPr>
      <w:r>
        <w:rPr>
          <w:rFonts w:cs="Times New Roman" w:ascii="Times New Roman" w:hAnsi="Times New Roman"/>
          <w:sz w:val="22"/>
          <w:szCs w:val="22"/>
        </w:rPr>
        <w:t>- « Laisser l'autre explorer sa liberté »</w:t>
      </w:r>
    </w:p>
    <w:p>
      <w:pPr>
        <w:pStyle w:val="Normal"/>
        <w:rPr>
          <w:rFonts w:ascii="Times New Roman" w:hAnsi="Times New Roman" w:cs="Times New Roman"/>
          <w:sz w:val="22"/>
          <w:szCs w:val="22"/>
        </w:rPr>
      </w:pPr>
      <w:r>
        <w:rPr>
          <w:rFonts w:cs="Times New Roman" w:ascii="Times New Roman" w:hAnsi="Times New Roman"/>
          <w:sz w:val="22"/>
          <w:szCs w:val="22"/>
        </w:rPr>
        <w:t>- « Accepter la fragilité du lien »</w:t>
      </w:r>
    </w:p>
    <w:p>
      <w:pPr>
        <w:pStyle w:val="Normal"/>
        <w:rPr>
          <w:rFonts w:ascii="Times New Roman" w:hAnsi="Times New Roman" w:cs="Times New Roman"/>
          <w:sz w:val="22"/>
          <w:szCs w:val="22"/>
        </w:rPr>
      </w:pPr>
      <w:r>
        <w:rPr>
          <w:rFonts w:cs="Times New Roman" w:ascii="Times New Roman" w:hAnsi="Times New Roman"/>
          <w:sz w:val="22"/>
          <w:szCs w:val="22"/>
        </w:rPr>
        <w:t>- «  Découvrir la surprise dans le lien »</w:t>
      </w:r>
    </w:p>
    <w:p>
      <w:pPr>
        <w:pStyle w:val="Normal"/>
        <w:rPr>
          <w:rFonts w:ascii="Times New Roman" w:hAnsi="Times New Roman" w:cs="Times New Roman"/>
          <w:sz w:val="22"/>
          <w:szCs w:val="22"/>
        </w:rPr>
      </w:pPr>
      <w:r>
        <w:rPr>
          <w:rFonts w:cs="Times New Roman" w:ascii="Times New Roman" w:hAnsi="Times New Roman"/>
          <w:sz w:val="22"/>
          <w:szCs w:val="22"/>
        </w:rPr>
        <w:t>- « J'indiquerai davantage les limites (au pati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b/>
          <w:b/>
          <w:bCs/>
          <w:sz w:val="22"/>
          <w:szCs w:val="22"/>
          <w:lang w:val="en-US"/>
        </w:rPr>
      </w:pPr>
      <w:r>
        <w:rPr>
          <w:rFonts w:cs="Times New Roman" w:ascii="Times New Roman" w:hAnsi="Times New Roman"/>
          <w:b/>
          <w:bCs/>
          <w:sz w:val="22"/>
          <w:szCs w:val="22"/>
          <w:lang w:val="en-US"/>
        </w:rPr>
        <w:t>Bibliographie:</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sz w:val="22"/>
          <w:szCs w:val="22"/>
          <w:lang w:val="en-US"/>
        </w:rPr>
        <w:t>- Intercultural supervision, the issue of choice (Dokter, D.; Khasnavis R.), p111-129 in Supervision of Dramatherapy, Jones, P. and Dokter, D, Routledge, New York, 2008.</w:t>
      </w:r>
    </w:p>
    <w:p>
      <w:pPr>
        <w:pStyle w:val="Normal"/>
        <w:rPr>
          <w:rFonts w:ascii="Times New Roman" w:hAnsi="Times New Roman" w:cs="Times New Roman"/>
          <w:b w:val="false"/>
          <w:b w:val="false"/>
          <w:i w:val="false"/>
          <w:i w:val="false"/>
          <w:caps w:val="false"/>
          <w:smallCaps w:val="false"/>
          <w:strike w:val="false"/>
          <w:dstrike w:val="false"/>
          <w:color w:val="000000"/>
          <w:spacing w:val="0"/>
          <w:sz w:val="22"/>
          <w:szCs w:val="22"/>
          <w:u w:val="none"/>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Creative Supervision, the use of expressive arts methods in supervision and self-supervision, Lahad, M. Jessica Kingsley publishers, London and Philadelphia, 2010</w:t>
      </w:r>
    </w:p>
    <w:p>
      <w:pPr>
        <w:pStyle w:val="Normal"/>
        <w:rPr>
          <w:rFonts w:ascii="Times New Roman" w:hAnsi="Times New Roman" w:cs="Times New Roman"/>
          <w:color w:val="000000"/>
          <w:sz w:val="22"/>
          <w:szCs w:val="22"/>
          <w:u w:val="none"/>
        </w:rPr>
      </w:pPr>
      <w:r>
        <w:rPr>
          <w:rFonts w:cs="Times New Roman" w:ascii="Times New Roman" w:hAnsi="Times New Roman"/>
          <w:b w:val="false"/>
          <w:i w:val="false"/>
          <w:caps w:val="false"/>
          <w:smallCaps w:val="false"/>
          <w:strike w:val="false"/>
          <w:dstrike w:val="false"/>
          <w:color w:val="000000"/>
          <w:spacing w:val="0"/>
          <w:sz w:val="22"/>
          <w:szCs w:val="22"/>
          <w:u w:val="none"/>
        </w:rPr>
        <w:t xml:space="preserve">- </w:t>
      </w:r>
      <w:hyperlink r:id="rId2">
        <w:r>
          <w:rPr>
            <w:rStyle w:val="InternetLink"/>
            <w:rFonts w:cs="Times New Roman" w:ascii="Times New Roman" w:hAnsi="Times New Roman"/>
            <w:b w:val="false"/>
            <w:i w:val="false"/>
            <w:caps w:val="false"/>
            <w:smallCaps w:val="false"/>
            <w:strike w:val="false"/>
            <w:dstrike w:val="false"/>
            <w:spacing w:val="0"/>
            <w:sz w:val="22"/>
            <w:szCs w:val="22"/>
          </w:rPr>
          <w:t>Creative Supervision Across Modalities: Theory and applications for therapists, counsellors and other helping professionals,  Anna Chesner et Lia Zografou</w:t>
        </w:r>
      </w:hyperlink>
      <w:r>
        <w:rPr>
          <w:rFonts w:cs="Times New Roman" w:ascii="Times New Roman" w:hAnsi="Times New Roman"/>
          <w:b w:val="false"/>
          <w:i w:val="false"/>
          <w:caps w:val="false"/>
          <w:smallCaps w:val="false"/>
          <w:strike w:val="false"/>
          <w:dstrike w:val="false"/>
          <w:color w:val="000000"/>
          <w:spacing w:val="0"/>
          <w:sz w:val="22"/>
          <w:szCs w:val="22"/>
          <w:u w:val="none"/>
        </w:rPr>
        <w:t xml:space="preserve">, </w:t>
      </w:r>
      <w:r>
        <w:rPr>
          <w:rFonts w:cs="Times New Roman" w:ascii="Times New Roman" w:hAnsi="Times New Roman"/>
          <w:color w:val="000000"/>
          <w:sz w:val="22"/>
          <w:szCs w:val="22"/>
          <w:u w:val="none"/>
        </w:rPr>
        <w:t>2013</w:t>
      </w:r>
      <w:bookmarkStart w:id="0" w:name="productTitle"/>
      <w:bookmarkStart w:id="1" w:name="title"/>
      <w:bookmarkEnd w:id="0"/>
      <w:bookmarkEnd w:id="1"/>
      <w:r>
        <w:rPr>
          <w:rFonts w:cs="Times New Roman" w:ascii="Times New Roman" w:hAnsi="Times New Roman"/>
          <w:color w:val="000000"/>
          <w:sz w:val="22"/>
          <w:szCs w:val="22"/>
          <w:u w:val="none"/>
        </w:rPr>
        <w:t>-</w:t>
      </w:r>
    </w:p>
    <w:p>
      <w:pPr>
        <w:pStyle w:val="Normal"/>
        <w:rPr>
          <w:rFonts w:ascii="Times New Roman" w:hAnsi="Times New Roman" w:cs="Times New Roman"/>
          <w:strike w:val="false"/>
          <w:dstrike w:val="false"/>
          <w:color w:val="555555"/>
          <w:sz w:val="22"/>
          <w:szCs w:val="22"/>
          <w:u w:val="none"/>
        </w:rPr>
      </w:pPr>
      <w:r>
        <w:rPr>
          <w:rFonts w:cs="Times New Roman" w:ascii="Times New Roman" w:hAnsi="Times New Roman"/>
          <w:color w:val="000000"/>
          <w:sz w:val="22"/>
          <w:szCs w:val="22"/>
          <w:u w:val="none"/>
        </w:rPr>
        <w:t xml:space="preserve">- </w:t>
      </w:r>
      <w:r>
        <w:rPr>
          <w:rFonts w:cs="Times New Roman" w:ascii="Times New Roman" w:hAnsi="Times New Roman"/>
          <w:sz w:val="22"/>
          <w:szCs w:val="22"/>
        </w:rPr>
        <w:t xml:space="preserve">Le livre des Gitans de Perpignan, El llibre dels gitanos de Perpinya, l'Harmattan, </w:t>
      </w:r>
      <w:r>
        <w:rPr>
          <w:rFonts w:cs="Times New Roman" w:ascii="Times New Roman" w:hAnsi="Times New Roman"/>
          <w:strike w:val="false"/>
          <w:dstrike w:val="false"/>
          <w:color w:val="555555"/>
          <w:sz w:val="22"/>
          <w:szCs w:val="22"/>
          <w:u w:val="none"/>
        </w:rPr>
        <w:t>2004</w:t>
      </w:r>
    </w:p>
    <w:p>
      <w:pPr>
        <w:pStyle w:val="Normal"/>
        <w:rPr>
          <w:rFonts w:ascii="Times New Roman" w:hAnsi="Times New Roman" w:cs="Times New Roman"/>
          <w:sz w:val="22"/>
          <w:szCs w:val="22"/>
        </w:rPr>
      </w:pPr>
      <w:r>
        <w:rPr>
          <w:rFonts w:cs="Times New Roman" w:ascii="Times New Roman" w:hAnsi="Times New Roman"/>
          <w:strike w:val="false"/>
          <w:dstrike w:val="false"/>
          <w:color w:val="555555"/>
          <w:sz w:val="22"/>
          <w:szCs w:val="22"/>
          <w:u w:val="none"/>
        </w:rPr>
        <w:t xml:space="preserve">- </w:t>
      </w:r>
      <w:r>
        <w:rPr>
          <w:rFonts w:cs="Times New Roman" w:ascii="Times New Roman" w:hAnsi="Times New Roman"/>
          <w:sz w:val="22"/>
          <w:szCs w:val="22"/>
        </w:rPr>
        <w:t>Les gitanes de St-Jacques, emission audio, France Culture, Les Pieds sur terre, 11/09/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fr-FR"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fr/Creative-Supervision-Across-Modalities-professionals-ebook/dp/B00HDCAU1W/ref=sr_1_4?ie=UTF8&amp;qid=1473486270&amp;sr=8-4&amp;keywords=art+therapy+supervis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12:50Z</dcterms:created>
  <dc:creator/>
  <dc:description/>
  <dc:language>en-US</dc:language>
  <cp:lastModifiedBy/>
  <cp:revision>0</cp:revision>
  <dc:subject/>
  <dc:title/>
</cp:coreProperties>
</file>